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9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84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świerk , 2 szt. gat. modrzew  – działka nr 2/1 obręb Klaryn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11T10:19:00Z</dcterms:modified>
  <cp:revision>301</cp:revision>
  <dc:subject/>
  <dc:title/>
</cp:coreProperties>
</file>